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04/12 ĐẾN 10/12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58"/>
        <w:gridCol w:w="4479"/>
        <w:gridCol w:w="79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Trong tuần: các môn Thể dục, Quốc phòng, Công nghệ, Nghề, Tin học kiểm tra học kì tại lớp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GVCN nhận mẫu xếp loại hạnh kiểm HKI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Triển khai kế hoạch ngoại khó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ạn cuối:</w:t>
            </w:r>
            <w:r>
              <w:rPr>
                <w:sz w:val="26"/>
                <w:szCs w:val="26"/>
              </w:rPr>
              <w:t xml:space="preserve"> Các giáo viên nộp đề kiểm tra HK 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Nhân viên làm vệ sinh các phòng thi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Anh Thuận kiểm tra cơ sở vật chất các phòng th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GVCN gửi phiếu dự kiến xếp loại hạnh kiểm đến GVBM + Giám thị + Trợ lý T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Nhân viên làm vệ sinh các phòng thi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Anh Thuận kiểm tra cơ sở vật chất các phòng th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/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* 7h30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p kiểm điểm tại Tổ Đản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ời toàn thể Đảng viên dự họp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7h30 ngày 12/12: Họp phân tích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p loại cơ sở Đảng và Đảng viê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ời toàn thể Đảng viên dự họp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ừ 11/12: Kiểm tra học kì 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11/12 Hạn cuối:</w:t>
            </w:r>
            <w:r>
              <w:rPr>
                <w:sz w:val="26"/>
                <w:szCs w:val="26"/>
              </w:rPr>
              <w:t xml:space="preserve"> GV nộp danh sách HS dự thi máy tính nhanh các môn Toán, Lý, Hóa, Sinh khối 12 (mỗi đội 5HS)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Thầy Cô tăng giờ dạy cho HS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* Hạn cuối:</w:t>
            </w:r>
            <w:r>
              <w:rPr>
                <w:sz w:val="26"/>
                <w:szCs w:val="26"/>
              </w:rPr>
              <w:t xml:space="preserve"> GV hoàn tất các cột điểm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V tự rà soát lại các trường hợp còn thiếu điểm kiểm tra tại lớp để kiểm tra bổ sung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ạn cuối:</w:t>
            </w:r>
            <w:r>
              <w:rPr>
                <w:sz w:val="26"/>
                <w:szCs w:val="26"/>
              </w:rPr>
              <w:t xml:space="preserve"> GV các môn thi học kì tại lớp nhập điểm thi học kì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80" w:right="907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6-12-02T11:38:00Z</cp:lastPrinted>
  <dcterms:modified xsi:type="dcterms:W3CDTF">2017-11-30T08:49:00Z</dcterms:modified>
  <cp:revision>199</cp:revision>
  <dc:subject/>
  <dc:title>LỊCH CÔNG TÁC TUẦN 13</dc:title>
</cp:coreProperties>
</file>